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周口师范学院调停课规定（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z w:val="36"/>
          <w:szCs w:val="36"/>
        </w:rPr>
        <w:t>讨论稿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）</w:t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为规范教学管理，稳定教学秩序，保证教学质量，特制定本规定。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宋体;SimSun" w:hAnsi="宋体;SimSun"/>
          <w:b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sz w:val="28"/>
          <w:szCs w:val="28"/>
        </w:rPr>
        <w:t>一、 本规定适用于承担本、专科全日制教学活动的单位和个人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宋体;SimSun" w:hAnsi="宋体;SimSun"/>
          <w:b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、 教师应遵守职业道德，以学校教学工作为主，避免由于个人原因调停课，影响教学秩序。凡属下列情况之一可按规定办理调停课手续： </w:t>
      </w:r>
    </w:p>
    <w:p>
      <w:pPr>
        <w:pStyle w:val="Normal"/>
        <w:spacing w:lineRule="exact" w:line="500"/>
        <w:ind w:left="357" w:hanging="176"/>
        <w:rPr/>
      </w:pP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因课程内容、教室条件和教师授课需求等原因改变授课地点或授课时间；</w:t>
      </w:r>
    </w:p>
    <w:p>
      <w:pPr>
        <w:pStyle w:val="Normal"/>
        <w:spacing w:lineRule="exact" w:line="500"/>
        <w:ind w:left="357" w:hanging="176"/>
        <w:rPr/>
      </w:pP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教师不得缺席的集体活动、重要会议或工作；</w:t>
      </w:r>
    </w:p>
    <w:p>
      <w:pPr>
        <w:pStyle w:val="Normal"/>
        <w:spacing w:lineRule="exact" w:line="500"/>
        <w:ind w:left="357" w:hanging="176"/>
        <w:rPr/>
      </w:pP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任课教师因身体状况不能上课或直系亲属遇突发事件； </w:t>
      </w:r>
    </w:p>
    <w:p>
      <w:pPr>
        <w:pStyle w:val="Normal"/>
        <w:spacing w:lineRule="exact" w:line="500"/>
        <w:ind w:left="357" w:hanging="17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任课教师工作调动或外出学习、进修； </w:t>
      </w:r>
    </w:p>
    <w:p>
      <w:pPr>
        <w:pStyle w:val="Normal"/>
        <w:spacing w:lineRule="exact" w:line="500"/>
        <w:ind w:left="355" w:hanging="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其他个人不能控制、必须调课的原因。</w:t>
      </w:r>
    </w:p>
    <w:p>
      <w:pPr>
        <w:pStyle w:val="Normal"/>
        <w:spacing w:lineRule="exact" w:line="500"/>
        <w:ind w:right="-334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宋体;SimSun" w:hAnsi="宋体;SimSun" w:cs="宋体;SimSun" w:eastAsia="仿宋_GB2312"/>
          <w:b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sz w:val="28"/>
          <w:szCs w:val="28"/>
        </w:rPr>
        <w:t>调停课具体要求及办法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每学期第一教学周，任课教师不得以任何理由要求调课、停课。如有特殊情况，必须由教师所在院（系）负责安排教师代课。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凡须调课者，应由本人至少提前一天到所在教学部门办理调停课申请，认真填写所有内容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学时以内调停课申请由院（系）教研室主任和主管教学领导</w:t>
      </w:r>
      <w:r>
        <w:rPr>
          <w:rFonts w:eastAsia="仿宋_GB2312" w:cs="宋体;SimSun" w:ascii="仿宋_GB2312" w:hAnsi="仿宋_GB2312"/>
          <w:vanish/>
          <w:sz w:val="28"/>
          <w:szCs w:val="28"/>
          <w:highlight w:val="yellow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在《调停课申请表》上审批签字并盖章；</w:t>
      </w:r>
      <w:r>
        <w:rPr>
          <w:rFonts w:eastAsia="仿宋_GB2312" w:cs="宋体;SimSun" w:ascii="仿宋_GB2312" w:hAnsi="仿宋_GB2312"/>
          <w:sz w:val="28"/>
          <w:szCs w:val="28"/>
        </w:rPr>
        <w:t>6-10</w:t>
      </w:r>
      <w:r>
        <w:rPr>
          <w:rFonts w:ascii="仿宋_GB2312" w:hAnsi="仿宋_GB2312" w:cs="宋体;SimSun" w:eastAsia="仿宋_GB2312"/>
          <w:sz w:val="28"/>
          <w:szCs w:val="28"/>
        </w:rPr>
        <w:t>学时调停课申请须经教务处主管教学副处长审批签字；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学时以上需教务处长审批签字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病假调课，应出具医生证明； </w:t>
      </w:r>
    </w:p>
    <w:p>
      <w:pPr>
        <w:pStyle w:val="Normal"/>
        <w:spacing w:lineRule="exact" w:line="500"/>
        <w:ind w:firstLine="31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各院（系）签署教师调停课意见时，应尽量避免停课，如确属必须，应“先补后停”。如教师因紧急情况不能先补后停，由任课教师通知学生并另外安排补课时间。教师补课学时不得少于调停课学时，任课教师不得以任何理由少补或不补。教师因停课进行补课时，一般不得占用其他教学时间，可安排在学生自习时间。补课后，由该班班长或学习委员在补课情况一栏签字确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每门课程的调停课率不得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未经批准，任课教师不得私自通知学生停课或互相调换课程、教学地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如教师无故不上课、不补课或私自调停课，参照《教学事故认定与处理办法》处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 各院（系）要从严控制调停课次数，非不得已原因，原则上禁止调停课。各院（系）要及时监督、了解补课情况，确保所有调整课程按时、按量补课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时间、教室和教师的调整均属调停课范围，各院（系）教学秘书务必于每月底把调停课汇总表、调停课原始申请表交教务处。</w:t>
      </w:r>
    </w:p>
    <w:p>
      <w:pPr>
        <w:pStyle w:val="Normal"/>
        <w:spacing w:lineRule="exact" w:line="500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eastAsia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 xml:space="preserve"> 本规定自发布之日起实行。</w:t>
      </w:r>
    </w:p>
    <w:p>
      <w:pPr>
        <w:pStyle w:val="Normal"/>
        <w:spacing w:lineRule="exact" w:line="500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eastAsia="仿宋_GB2312"/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本规定由教务处负责解释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周口师范学院调停课申请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周口师范学院调停课汇总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 xml:space="preserve">3 </w:t>
      </w:r>
      <w:r>
        <w:rPr>
          <w:rFonts w:ascii="仿宋_GB2312" w:hAnsi="仿宋_GB2312" w:cs="宋体;SimSun" w:eastAsia="仿宋_GB2312"/>
          <w:sz w:val="24"/>
        </w:rPr>
        <w:t>周口师范学院调停课流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8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.11.21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pacing w:val="20"/>
          <w:sz w:val="36"/>
          <w:szCs w:val="36"/>
        </w:rPr>
        <w:t>周口师范</w:t>
      </w:r>
      <w:r>
        <w:rPr/>
        <w:t>学院调停课申请表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4"/>
        <w:gridCol w:w="1296"/>
        <w:gridCol w:w="1509"/>
        <w:gridCol w:w="1011"/>
        <w:gridCol w:w="1260"/>
        <w:gridCol w:w="1440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班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调课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原因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停课的具体办法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56" w:after="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课调到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教室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课调到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课与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课程对调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课与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课程对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   周星期  第   节课暂停，补课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教室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周星期  第        节课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老师代课</w:t>
            </w:r>
          </w:p>
        </w:tc>
      </w:tr>
      <w:tr>
        <w:trPr>
          <w:trHeight w:val="1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班长或学习委员签字确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：                                             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：              教室：                      年   月   日</w:t>
            </w:r>
          </w:p>
        </w:tc>
      </w:tr>
      <w:tr>
        <w:trPr>
          <w:trHeight w:val="1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所在教研室意见 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ind w:left="2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所在部门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领导签字：    </w:t>
            </w:r>
          </w:p>
          <w:p>
            <w:pPr>
              <w:pStyle w:val="Normal"/>
              <w:spacing w:lineRule="auto" w:line="360"/>
              <w:ind w:left="21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480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auto" w:line="360"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学年   第   学期                                   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24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教师每次调课小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时，由院（系）教研室主任和部门领导签字；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>学时需教务处主管教学副处长签字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时以上需经教务处长签字批准。此表一式两份，教务处及教师所在部门各一份，教学秘书每月汇总本部门调停课表统一送教务处。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院（系、部）        学年第   学期调课汇总表     第   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25"/>
        <w:gridCol w:w="1946"/>
        <w:gridCol w:w="2769"/>
        <w:gridCol w:w="2799"/>
        <w:gridCol w:w="1462"/>
        <w:gridCol w:w="1427"/>
      </w:tblGrid>
      <w:tr>
        <w:trPr>
          <w:trHeight w:val="635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任课教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课程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原教学安排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调整后教学安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调课原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00" w:right="2078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备注：每月底将此表汇总交教务处，以备检查或评估用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周口师范学院调停课流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51435</wp:posOffset>
                </wp:positionV>
                <wp:extent cx="3666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师从教学秘书处申请填写《调停课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4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师从教学秘书处申请填写《调停课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41236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研室主任及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管教学领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.7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研室主任及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主管教学领导</w:t>
                      </w:r>
                      <w:r>
                        <w:rPr>
                          <w:sz w:val="28"/>
                          <w:szCs w:val="28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257300" cy="2743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学时以内调停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6pt;mso-wrap-distance-left:9.05pt;mso-wrap-distance-right:9.05pt;mso-wrap-distance-top:0pt;mso-wrap-distance-bottom:0pt;margin-top: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学时以内调停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400300" cy="2743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0</w:t>
                            </w:r>
                            <w:r>
                              <w:rPr/>
                              <w:t>学时调停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学时以上调停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6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-10</w:t>
                      </w:r>
                      <w:r>
                        <w:rPr/>
                        <w:t>学时调停课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0</w:t>
                      </w:r>
                      <w:r>
                        <w:rPr/>
                        <w:t>学时以上调停课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637790" cy="50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务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4123690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学秘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办理、登记、存档调停课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.7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教学秘书</w:t>
                      </w:r>
                      <w:r>
                        <w:rPr>
                          <w:sz w:val="28"/>
                          <w:szCs w:val="28"/>
                        </w:rPr>
                        <w:t>办理、登记、存档调停课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52190" cy="405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学秘书按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教学秘书按需</w:t>
                      </w:r>
                      <w:r>
                        <w:rPr>
                          <w:sz w:val="28"/>
                          <w:szCs w:val="28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923290" cy="3060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室管理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室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校及部门教学督导专家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学校及部门教学督导专家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辅导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辅导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实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生生生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生生生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2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9687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819150" cy="12077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课后，教学班班长去教学秘书处填写补课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5.1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课后，教学班班长去教学秘书处填写补课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40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895090" cy="5041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学秘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负责记载与检查教师调停课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教学秘书</w:t>
                      </w:r>
                      <w:r>
                        <w:rPr>
                          <w:sz w:val="28"/>
                          <w:szCs w:val="28"/>
                        </w:rPr>
                        <w:t>负责记载与检查教师调停课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695190" cy="5041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每月底将调停课原始申请表和汇总表交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9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每月底将调停课原始申请表和汇总表交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87" w:hanging="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3:33:00Z</dcterms:created>
  <dc:creator>微软用户</dc:creator>
  <dc:description/>
  <cp:keywords/>
  <dc:language>en-US</dc:language>
  <cp:lastModifiedBy>User</cp:lastModifiedBy>
  <cp:lastPrinted>2012-11-21T09:45:00Z</cp:lastPrinted>
  <dcterms:modified xsi:type="dcterms:W3CDTF">2012-11-22T01:26:00Z</dcterms:modified>
  <cp:revision>88</cp:revision>
  <dc:subject/>
  <dc:title/>
</cp:coreProperties>
</file>