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36"/>
          <w:szCs w:val="36"/>
        </w:rPr>
        <w:t>周口师范</w:t>
      </w:r>
      <w:r>
        <w:rPr/>
        <w:t>学院调停课申请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296"/>
        <w:gridCol w:w="1509"/>
        <w:gridCol w:w="1011"/>
        <w:gridCol w:w="1260"/>
        <w:gridCol w:w="144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调课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停课的具体办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   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室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与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课程对调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与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课程对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教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老师代课。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长或学习委员签字确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                                             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：              教室：                      年   月   日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所在教研室意见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left="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领导签字：    </w:t>
            </w:r>
          </w:p>
          <w:p>
            <w:pPr>
              <w:pStyle w:val="Normal"/>
              <w:spacing w:lineRule="auto" w:line="360"/>
              <w:ind w:left="21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期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教师每次调课小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，由院（系）教研室主任和部门领导签字；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学时需教务处主管教学副处长签字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以上需经教务处长签字批准。此表一式两份，教务处及教师所在部门各一份，教学秘书每月汇总本部门调停课表统一送教务处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33:00Z</dcterms:created>
  <dc:creator>微软用户</dc:creator>
  <dc:description/>
  <cp:keywords/>
  <dc:language>en-US</dc:language>
  <cp:lastModifiedBy>张少辉</cp:lastModifiedBy>
  <cp:lastPrinted>2015-04-01T17:25:00Z</cp:lastPrinted>
  <dcterms:modified xsi:type="dcterms:W3CDTF">2015-04-01T09:29:00Z</dcterms:modified>
  <cp:revision>106</cp:revision>
  <dc:subject/>
  <dc:title/>
</cp:coreProperties>
</file>