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计算机科学与技术学院实验室使用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任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软硬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要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完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任务书一式两份，联系人和实验管理办公室各留存一份，任务完成后，任务完成负责人签字后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7:00Z</dcterms:created>
  <dc:creator>zknuliya</dc:creator>
  <dc:description/>
  <dc:language>en-US</dc:language>
  <cp:lastModifiedBy>ZKNULIYA</cp:lastModifiedBy>
  <dcterms:modified xsi:type="dcterms:W3CDTF">2015-06-11T03:17:00Z</dcterms:modified>
  <cp:revision>3</cp:revision>
  <dc:subject/>
  <dc:title/>
</cp:coreProperties>
</file>